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ARKER COUNTY EMERGENCY SERVICES DISTRICT NO. 6</w:t>
      </w:r>
    </w:p>
    <w:p>
      <w:pPr>
        <w:pStyle w:val="Normal"/>
        <w:spacing w:before="0" w:after="0"/>
        <w:jc w:val="center"/>
        <w:rPr/>
      </w:pPr>
      <w:r>
        <w:rPr>
          <w:rFonts w:cs="Times New Roman" w:ascii="Times New Roman" w:hAnsi="Times New Roman"/>
        </w:rPr>
        <w:t>6300 Granbury Highway, Weatherford, TX   76087        817-594-55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ICE IS HEREBY GIVEN THAT THE BOARD OF COMMISSIONERS O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KER COUNTY EMERGENCY SERVICES DISTRICT NO. 6 WILL CONVENE A</w:t>
      </w:r>
    </w:p>
    <w:p>
      <w:pPr>
        <w:pStyle w:val="Normal"/>
        <w:shd w:fill="FFFF00" w:val="clear"/>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sz w:val="28"/>
          <w:szCs w:val="28"/>
          <w:u w:val="single"/>
        </w:rPr>
        <w:t>SPECIAL MEETING AT 6:30 PM ON SEPTEMBER 12, 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RINGCREEK FIRE STATION - 6300 GRANBURY HIGHWAY, WEATHERFORD, TEXAS 7608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 CONSIDER, REVIEW, DISCUSS AND/OR ACT UPON THE FOLLOWING AGENDA ITEM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ONG OTHER BUSINESS, THE FOLLOWING:</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LL TO OR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VOCATION</w:t>
      </w:r>
    </w:p>
    <w:p>
      <w:pPr>
        <w:pStyle w:val="Normal"/>
        <w:spacing w:lineRule="auto" w:line="240" w:before="0" w:after="0"/>
        <w:ind w:right="-540" w:hanging="0"/>
        <w:rPr>
          <w:rFonts w:ascii="Times New Roman" w:hAnsi="Times New Roman" w:cs="Times New Roman"/>
          <w:b/>
          <w:b/>
          <w:sz w:val="20"/>
          <w:szCs w:val="20"/>
        </w:rPr>
      </w:pPr>
      <w:r>
        <w:rPr>
          <w:rFonts w:cs="Times New Roman" w:ascii="Times New Roman" w:hAnsi="Times New Roman"/>
          <w:b/>
          <w:sz w:val="20"/>
          <w:szCs w:val="20"/>
        </w:rPr>
        <w:t>PLEDGES OF ALLEGIANCE</w:t>
      </w:r>
    </w:p>
    <w:p>
      <w:pPr>
        <w:pStyle w:val="Normal"/>
        <w:spacing w:lineRule="auto" w:line="240" w:before="0" w:after="0"/>
        <w:ind w:righ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ITE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ork Session on Proposed 2024-2025 Budget</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ork Session on Proposed Joint Facilities with Parker County Hospital District</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ear visitors who have indicated by signature their desire to speak for five minute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journment</w:t>
      </w:r>
    </w:p>
    <w:p>
      <w:pPr>
        <w:pStyle w:val="ListParagraph"/>
        <w:spacing w:lineRule="auto" w:line="240" w:before="0" w:after="0"/>
        <w:contextualSpacing/>
        <w:rPr>
          <w:rFonts w:ascii="Times New Roman" w:hAnsi="Times New Roman" w:cs="Times New Roman"/>
          <w:b/>
          <w:b/>
          <w:szCs w:val="20"/>
        </w:rPr>
      </w:pPr>
      <w:r>
        <w:rPr>
          <w:rFonts w:eastAsia="Times New Roman" w:cs="Times New Roman" w:ascii="Times New Roman" w:hAnsi="Times New Roman"/>
          <w:b/>
          <w:szCs w:val="20"/>
        </w:rPr>
        <w:t xml:space="preserve">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ARD RESERVES THE RIGHT TO TAKE ITEMS OUT OF ORDER ON AGEND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 DONNA TILLMAN, PRESIDENT OF THE BOARD OF COMMISSIONERS OF PARKER COUNTY EMERGENCY SERVICES DISTRICT #6, DO HEREBY CERTIFY THAT NOTICE OF THE ABOVE NAMED MEETING WAS POSTED AT SPRINGCREEK FIRE STATION, WEATHERFORD, TEXAS, AND CRESSON VFD, CRESSON, TEXAS, IN A PLACE READILY </w:t>
      </w:r>
      <w:r>
        <w:rPr>
          <w:rFonts w:cs="Times New Roman" w:ascii="Times New Roman" w:hAnsi="Times New Roman"/>
          <w:b/>
          <w:sz w:val="20"/>
          <w:szCs w:val="20"/>
          <w:highlight w:val="yellow"/>
        </w:rPr>
        <w:t>ACCESSIBLE TO THE PUBLIC AT ALL TIMES ON OR 6:30 P.M. ON FRIDAY, SEPTEMBER 7, 202</w:t>
      </w:r>
      <w:r>
        <w:rPr>
          <w:rFonts w:cs="Times New Roman" w:ascii="Times New Roman" w:hAnsi="Times New Roman"/>
          <w:b/>
          <w:sz w:val="20"/>
          <w:szCs w:val="20"/>
        </w:rPr>
        <w:t xml:space="preserve">4  AND REMAINED CONTINUOUSLY POSTED FOR AT LEAST 72 HOURS IMMEDIATELY PRECEDING SAID MEETING AND THAT SAID NOTICE WAS POSTED IN ACCORDANCE WITH CHAPTER 551, TEXAS LOCAL GOVERNMENT COD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THE BOARD OF COMMISSIONERS WILL MEET IN CLOSED SESSION PURSUANT TO SECTION 551.071 OF THE TEXAS GOVERNMENT CODE TO SEEK LEGAL ADVICE OF ITS ATTORNEY(S) CONCERNING ONE OR MORE OF THE REGULAR BOARD MEETING AGENDA ITEM(S) LISTED IN THIS AGENDA, IF REQUESTED, DISCUSSION OF PERSONNEL MATTERS PURSUANT TO CHAPTER 551.074 OF THE TEXAS GOVERNMENT CODE AND/OR DISCUSSION OF REAL ESTATE ACQUISITION PURSUANT TO CHAPTER 551.072 OF THE TEXAS GOVERNMENT CODE.  THE BOARD MAY RETURN TO OPEN SESSION TO DISCUSS ITS DECISION(S), IF ANY.</w:t>
      </w:r>
      <w:r>
        <w:rPr>
          <w:rFonts w:cs="Arial" w:ascii="Arial" w:hAnsi="Arial"/>
          <w:color w:val="222222"/>
          <w:sz w:val="20"/>
          <w:szCs w:val="20"/>
          <w:shd w:fill="FFFFFF" w:val="clear"/>
        </w:rPr>
        <w:t xml:space="preserve">  </w:t>
      </w:r>
      <w:r>
        <w:rPr>
          <w:rFonts w:cs="Arial" w:ascii="Arial" w:hAnsi="Arial"/>
          <w:color w:val="222222"/>
          <w:sz w:val="20"/>
          <w:szCs w:val="20"/>
        </w:rPr>
        <w:br/>
      </w:r>
    </w:p>
    <w:sectPr>
      <w:type w:val="nextPage"/>
      <w:pgSz w:w="12240" w:h="15840"/>
      <w:pgMar w:left="576"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25:00Z</dcterms:created>
  <dc:creator>Brenda Mae</dc:creator>
  <dc:description/>
  <cp:keywords/>
  <dc:language>en-US</dc:language>
  <cp:lastModifiedBy>George Teague</cp:lastModifiedBy>
  <cp:lastPrinted>2024-09-04T11:23:00Z</cp:lastPrinted>
  <dcterms:modified xsi:type="dcterms:W3CDTF">2024-09-04T16:31:00Z</dcterms:modified>
  <cp:revision>3</cp:revision>
  <dc:subject/>
  <dc:title/>
</cp:coreProperties>
</file>